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Appendix № 1 to Order RD-01-274/21.05.2020</w:t>
        <w:br/>
        <w:t>In connection with the declared pandemic of COVD-19 by the World Health Organization</w:t>
        <w:br/>
      </w:r>
    </w:p>
    <w:p>
      <w:pPr>
        <w:pStyle w:val="Normal"/>
        <w:rPr>
          <w:sz w:val="32"/>
          <w:szCs w:val="32"/>
        </w:rPr>
      </w:pPr>
      <w:r>
        <w:rPr/>
        <w:t>Me personally Mr. / Mrs. …………………………………………………………………………………..</w:t>
        <w:br/>
        <w:t> </w:t>
        <w:br/>
        <w:t>(the  names of the person)</w:t>
        <w:br/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sz w:val="32"/>
          <w:szCs w:val="32"/>
        </w:rPr>
        <w:t>DECLARE</w:t>
      </w:r>
      <w:r>
        <w:rPr>
          <w:sz w:val="32"/>
          <w:szCs w:val="32"/>
        </w:rPr>
        <w:t>: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I have no symptoms of COVD-19 disease.</w:t>
        <w:br/>
        <w:t>2. I am not put under quarantine.</w:t>
        <w:br/>
        <w:t>3. I am familiar with the epidemiological situation in the Republic of Bulgaria, as well as with the risks of the COVD-19 disease.</w:t>
        <w:br/>
        <w:t>4. I will observe the anti-epidemic measures introduced by order (s) of the Minister of Health on the territory of the Republic of Bulgaria</w:t>
        <w:br/>
        <w:t>5. I travel at my own risk.</w:t>
        <w:br/>
        <w:t>6. Purpose of the trip …………………………………………………………………………………………………</w:t>
        <w:br/>
        <w:t>7. I undertake to leave the territory of the Republic of Bulgaria as soon as possible. ( refers only to those transiting through the territory of the Republic of Bulgaria)</w:t>
        <w:br/>
        <w:t>8. I am responsible for incorrect data in front of  the legislation of the Republic of Bulgaria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y contact info:</w:t>
      </w:r>
    </w:p>
    <w:p>
      <w:pPr>
        <w:pStyle w:val="Normal"/>
        <w:rPr/>
      </w:pPr>
      <w:r>
        <w:rPr/>
        <w:t xml:space="preserve">№ </w:t>
      </w:r>
      <w:r>
        <w:rPr/>
        <w:t>on ID card / passport:</w:t>
      </w:r>
    </w:p>
    <w:p>
      <w:pPr>
        <w:pStyle w:val="Normal"/>
        <w:rPr/>
      </w:pPr>
      <w:r>
        <w:rPr/>
        <w:t>Mob. phone:</w:t>
        <w:br/>
        <w:t>Email:</w:t>
      </w:r>
    </w:p>
    <w:p>
      <w:pPr>
        <w:pStyle w:val="Normal"/>
        <w:rPr/>
      </w:pPr>
      <w:r>
        <w:rPr/>
      </w:r>
    </w:p>
    <w:p>
      <w:pPr>
        <w:pStyle w:val="Normal"/>
        <w:spacing w:before="0" w:after="160"/>
        <w:rPr>
          <w:lang w:val="en-US"/>
        </w:rPr>
      </w:pPr>
      <w:r>
        <w:rPr>
          <w:lang w:val="en-US"/>
        </w:rPr>
        <w:t>DATE:</w:t>
        <w:tab/>
        <w:tab/>
        <w:tab/>
        <w:tab/>
        <w:tab/>
        <w:tab/>
        <w:tab/>
        <w:tab/>
        <w:tab/>
        <w:t>SIGNATURE: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bg-BG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2" w:semiHidden="1" w:unhideWhenUsed="1"/>
    <w:lsdException w:name="Table Web 1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b572d7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bg-BG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52</Words>
  <Characters>872</Characters>
  <CharactersWithSpaces>1022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5T12:46:00Z</dcterms:created>
  <dc:creator>Ivo Arsov</dc:creator>
  <dc:description/>
  <dc:language>en-US</dc:language>
  <cp:lastModifiedBy>Kancelarija Ivanovic</cp:lastModifiedBy>
  <dcterms:modified xsi:type="dcterms:W3CDTF">2020-05-25T12:4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